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.04.2025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5/ОАЭ-ДГТ/25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03.04.2025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 5/ОАЭ-ДГТ/25 на право заключения договор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казания услуг по передаче неисключительных прав на программное обеспечение «LiDAR360», «LiGeoreference» </w:t>
      </w: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далее – открытый аукцион № 5/ОАЭ-ДГТ/25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 5/ОАЭ-ДГТ/25</w:t>
      </w:r>
      <w:r>
        <w:rPr>
          <w:rFonts w:eastAsia="MS Mincho;Yu Gothic UI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  <w:t>Начальная (максимальная) стоимость договора составляет – 1 223 168 (один миллион двести двадцать три тысячи сто шестьдесят восемь) руб.  75 коп., без НДС. (1 467 802, 50 руб. с НДС 20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Yu Gothic UI"/>
          <w:bCs/>
          <w:sz w:val="24"/>
          <w:szCs w:val="24"/>
        </w:rPr>
        <w:t xml:space="preserve">Срок передачи неисключительного права использования программного обеспечения в течение 20 рабочих дней с момента подписания договора. 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>Срок оказания услуг по технической поддержке программного обеспечения – 12 месяцев с момента передачи неисключительного права использования программного обеспеч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Yu Gothic UI"/>
          <w:bCs/>
          <w:sz w:val="24"/>
          <w:szCs w:val="24"/>
        </w:rPr>
        <w:t>Место оказания Услуг</w:t>
      </w:r>
      <w:r>
        <w:rPr>
          <w:rFonts w:eastAsia="MS Mincho;Yu Gothic UI"/>
          <w:b/>
          <w:bCs/>
          <w:sz w:val="24"/>
          <w:szCs w:val="24"/>
        </w:rPr>
        <w:t>–</w:t>
      </w:r>
      <w:r>
        <w:rPr>
          <w:rFonts w:eastAsia="MS Mincho;Yu Gothic UI"/>
          <w:bCs/>
          <w:sz w:val="24"/>
          <w:szCs w:val="24"/>
        </w:rPr>
        <w:t xml:space="preserve">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>К установленному в аукционной документации сроку в личном кабинете электронных процедур на ЭТП, на странице данного открытого аукциона на сайте utp.sberbank-ast.ru не подано ни одной аукционной заявки.</w:t>
      </w:r>
    </w:p>
    <w:p>
      <w:pPr>
        <w:pStyle w:val="Normal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 5/ОАЭ-ДГТ/25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В связи с тем, что к участию в открытом аукционе № 5/ОАЭ-ДГТ/25 не подано ни одной аукционной заявки, признать открытый аукцион № 5/ОАЭ-ДГТ/25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2-01-28T16:57:00Z</cp:lastPrinted>
  <dcterms:modified xsi:type="dcterms:W3CDTF">2025-04-03T03:55:00Z</dcterms:modified>
  <cp:revision>136</cp:revision>
  <dc:subject/>
  <dc:title/>
</cp:coreProperties>
</file>